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37300" cy="2810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PIANO DI AZIONE LOCALE FLAG MARCHE CEN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4F81BD"/>
        </w:rPr>
      </w:pPr>
      <w:r>
        <w:rPr>
          <w:rFonts w:cs="Calibri"/>
          <w:b/>
          <w:bCs/>
          <w:iCs/>
          <w:color w:val="31849B"/>
        </w:rPr>
        <w:t xml:space="preserve">FORMAT SCHEDA AZIONE 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66"/>
        <w:gridCol w:w="6184"/>
      </w:tblGrid>
      <w:tr>
        <w:trPr>
          <w:trHeight w:val="515" w:hRule="atLeast"/>
        </w:trPr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ITOLO AZIONE/PROGETTO : </w:t>
            </w:r>
            <w:r>
              <w:rPr>
                <w:b/>
                <w:color w:val="FF0000"/>
              </w:rPr>
              <w:t>INDICARE TITOLO AZIONE/PROGETTO</w:t>
            </w:r>
          </w:p>
        </w:tc>
      </w:tr>
      <w:tr>
        <w:trPr>
          <w:trHeight w:val="324" w:hRule="atLeast"/>
        </w:trPr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AZIONE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DESCRIZIONE IN DETTAGLIO LE ATTIVITÀ PROGETTUALI CHE SI INTENDONO METTERE IN CAMPO, INCLUDEN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REVE ANALISI (QUANTITATIVA e QUALITATIVA) DELLE PROBLEMATICHE E DEI FABBISOGNI CHE IL PROGETTO/AZIONE INTENDE RISOLVERE/PERSEGUIRE/SODDISF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…</w:t>
            </w:r>
            <w:r>
              <w:rPr>
                <w:i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FLUSSO DI AZIONI CHE IL PROGETTO INTENDE METTERE IN CAMP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…</w:t>
            </w:r>
            <w:r>
              <w:rPr>
                <w:i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ALLEGARE EVENTUALI SCHEMI DI FLUSSO CHE INDICHINO LA STRUTTURA DEL PROGETTO ED I TEMPI DI ATTUAZIONE</w:t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LE CARATTERISTICHE INNOVATIVE DELL’AZIONE / PROGETTO</w:t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right="0" w:hanging="0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/ FINALITA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INDICARE GLI OBIETTIVI SPECIFICI E LE FINALITA’ CHE L’AZIONE E IL PROGETTO INTENDONO PERSEGUI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…</w:t>
            </w:r>
            <w:r>
              <w:rPr>
                <w:i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REFERENTE/ SOGGETTO RESPONSABILE dell’ATTUAZIONE</w:t>
            </w:r>
          </w:p>
        </w:tc>
        <w:tc>
          <w:tcPr>
            <w:tcW w:w="6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SERIRE NOME del REFERENTE e l’ ENTE/ISTITUZIONE/ORGANIZZAZIONE/PRIVATO CHE PROPONE L’AZION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ORIZZONTE TEMPORALE</w:t>
            </w:r>
          </w:p>
        </w:tc>
        <w:tc>
          <w:tcPr>
            <w:tcW w:w="6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DICARE PERIODO DI IMPLEMENTAZIONE PROGETTO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AREE TERRITORIALI di ATTUAZIONE</w:t>
            </w:r>
          </w:p>
        </w:tc>
        <w:tc>
          <w:tcPr>
            <w:tcW w:w="6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DICARE IL TERRITORIO DI ATTUAZION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STRUTTURA / SOGGETTO COMPETENTE</w:t>
            </w:r>
          </w:p>
        </w:tc>
        <w:tc>
          <w:tcPr>
            <w:tcW w:w="6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DICARE IL SOGGETTO/STRUTTURA REFERENTE PER L’IMPLEMENTAZIONE DELL’’AZION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jc w:val="lef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PIANIFICAZIONE /NORMATIVA CORRELATA</w:t>
            </w:r>
          </w:p>
        </w:tc>
        <w:tc>
          <w:tcPr>
            <w:tcW w:w="6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DICARE EVENTUALI STRUMENTI DI PIANIFICAZIONE ed IL QUADRO NORMATIVO DI RIFERIMENTO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E RISULTATI ATTESI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…</w:t>
            </w: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</w:rPr>
              <w:t>……</w:t>
            </w: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…</w:t>
            </w: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i/>
                <w:color w:val="FF0000"/>
                <w:sz w:val="18"/>
                <w:szCs w:val="18"/>
              </w:rPr>
              <w:t>…</w:t>
            </w: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 DI REALIZZAZIONE E D’IMPATTO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righ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DICARE IL SET DI INDICATORI CHE SARANNO MONITORATI PER VALUTARE L’EFFICACIA DELL’AZIONE  E GLI IMPATTI CHE L’AZIONE AVRA’ IN TERMINI ECONOMICI, SOCIALI , AMBIENTALI</w:t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 RICHIESTO (BUDGET INTERVENTO)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FF0000"/>
                <w:sz w:val="20"/>
                <w:szCs w:val="20"/>
              </w:rPr>
              <w:t xml:space="preserve">INDICARE IL COSTO DEL PROGETTO </w:t>
            </w:r>
          </w:p>
          <w:p>
            <w:pPr>
              <w:pStyle w:val="Paragrafoelenco"/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RICHIESTO (%) NELL’AMBITO DELLA STRATEGIA DI SVILUPPO DEL FLAG MARCHE CENTRO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20"/>
                <w:szCs w:val="20"/>
              </w:rPr>
              <w:t>INDICARE IL CONTRIBUTO RICHIESTO  (% e valore assoluto)</w:t>
            </w:r>
          </w:p>
          <w:p>
            <w:pPr>
              <w:pStyle w:val="Paragrafoelenco"/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COINVOLTI/DA COINVOLGERE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DICARE I SOGGETTI COINVOLTI E/O DA COINVOLGERE NELLO SVILUPPO E IMPLEMENTAIZONE DELL’AZIONE E DEL PROGETTO</w:t>
            </w:r>
          </w:p>
          <w:p>
            <w:pPr>
              <w:pStyle w:val="Paragrafoelenco"/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FF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rPr>
                <w:rFonts w:eastAsia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17145</wp:posOffset>
          </wp:positionV>
          <wp:extent cx="1452880" cy="520065"/>
          <wp:effectExtent l="0" t="0" r="0" b="0"/>
          <wp:wrapTight wrapText="bothSides">
            <wp:wrapPolygon edited="0">
              <wp:start x="-237" y="0"/>
              <wp:lineTo x="-237" y="20235"/>
              <wp:lineTo x="21600" y="20235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tbl>
    <w:tblPr>
      <w:tblW w:w="9880" w:type="dxa"/>
      <w:jc w:val="left"/>
      <w:tblInd w:w="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0"/>
    </w:tblGrid>
    <w:tr>
      <w:trPr>
        <w:trHeight w:val="100" w:hRule="atLeast"/>
      </w:trPr>
      <w:tc>
        <w:tcPr>
          <w:tcW w:w="9880" w:type="dxa"/>
          <w:tcBorders>
            <w:top w:val="single" w:sz="4" w:space="0" w:color="00FFFF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MS Mincho;ＭＳ 明朝" w:cs="Calibri"/>
      <w:color w:val="00000A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0"/>
      <w:jc w:val="left"/>
      <w:outlineLvl w:val="0"/>
    </w:pPr>
    <w:rPr>
      <w:rFonts w:ascii="Cambria" w:hAnsi="Cambria" w:eastAsia="Times New Roman" w:cs="Times New Roman"/>
      <w:bCs/>
      <w:i/>
      <w:color w:val="4F81B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i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Symbol"/>
      <w:color w:val="000000"/>
      <w:sz w:val="20"/>
      <w:szCs w:val="20"/>
      <w:lang w:val="it-IT" w:bidi="ar-SA"/>
    </w:rPr>
  </w:style>
  <w:style w:type="character" w:styleId="WW8Num6z0">
    <w:name w:val="WW8Num6z0"/>
    <w:qFormat/>
    <w:rPr>
      <w:rFonts w:ascii="Calibri" w:hAnsi="Calibri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0"/>
      <w:szCs w:val="20"/>
      <w:em w:val="none"/>
      <w:lang w:val="it-IT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alibri" w:hAnsi="Calibri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0"/>
      <w:szCs w:val="20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Calibri" w:hAnsi="Calibri" w:cs="Times New Roman"/>
      <w:color w:val="000000"/>
      <w:sz w:val="20"/>
      <w:szCs w:val="20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  <w:color w:val="FF0000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Calibri" w:hAnsi="Calibri" w:eastAsia="MS Mincho;ＭＳ 明朝" w:cs="Calibri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MS Mincho;ＭＳ 明朝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Calibri" w:hAnsi="Calibri" w:eastAsia="MS Mincho;ＭＳ 明朝" w:cs="Times New Roman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alibri" w:hAnsi="Calibri" w:eastAsia="MS Mincho;ＭＳ 明朝" w:cs="Calibri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Cs/>
      <w:i/>
      <w:color w:val="4F81BD"/>
      <w:sz w:val="32"/>
      <w:szCs w:val="32"/>
    </w:rPr>
  </w:style>
  <w:style w:type="character" w:styleId="SottotitoloCarattere">
    <w:name w:val="Sottotitolo Carattere"/>
    <w:qFormat/>
    <w:rPr>
      <w:rFonts w:eastAsia="Times New Roman" w:cs="Times New Roman"/>
      <w:iCs/>
      <w:color w:val="000000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X69255260830092010">
    <w:name w:val="x_692552608-30092010"/>
    <w:basedOn w:val="Carpredefinito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color w:val="00000A"/>
      <w:sz w:val="16"/>
      <w:szCs w:val="16"/>
      <w:lang w:eastAsia="ja-JP"/>
    </w:rPr>
  </w:style>
  <w:style w:type="character" w:styleId="Collegamentoipertestuale1">
    <w:name w:val="Collegamento ipertestuale1"/>
    <w:qFormat/>
    <w:rPr>
      <w:color w:val="000080"/>
      <w:u w:val="single"/>
      <w:lang w:val="it-IT" w:bidi="it-IT"/>
    </w:rPr>
  </w:style>
  <w:style w:type="character" w:styleId="Appleconvertedspace">
    <w:name w:val="apple-converted-space"/>
    <w:basedOn w:val="Carpredefinitoparagrafo1"/>
    <w:qFormat/>
    <w:rPr/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color w:val="00000A"/>
      <w:sz w:val="28"/>
      <w:szCs w:val="28"/>
      <w:lang w:eastAsia="ja-JP"/>
    </w:rPr>
  </w:style>
  <w:style w:type="character" w:styleId="IntestazioneCarattere">
    <w:name w:val="Intestazione Carattere"/>
    <w:qFormat/>
    <w:rPr>
      <w:rFonts w:ascii="Calibri" w:hAnsi="Calibri" w:eastAsia="MS Mincho;ＭＳ 明朝" w:cs="Calibri"/>
      <w:color w:val="00000A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Calibri" w:hAnsi="Calibri" w:eastAsia="MS Mincho;ＭＳ 明朝" w:cs="Calibri"/>
      <w:color w:val="00000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alibri" w:hAnsi="Calibri" w:eastAsia="Times New Roman" w:cs="Times New Roman"/>
      <w:iCs/>
      <w:color w:val="000000"/>
      <w:spacing w:val="15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MS Mincho;ＭＳ 明朝" w:cs="Calibri"/>
      <w:color w:val="00000A"/>
      <w:kern w:val="2"/>
      <w:sz w:val="24"/>
      <w:szCs w:val="24"/>
      <w:lang w:val="it-IT" w:eastAsia="ja-JP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ParaAttribute0">
    <w:name w:val="ParaAttribute0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1:00Z</dcterms:created>
  <dc:creator>lucia</dc:creator>
  <dc:description/>
  <dc:language>en-US</dc:language>
  <cp:lastModifiedBy>Marco Cardinaletti</cp:lastModifiedBy>
  <cp:lastPrinted>2016-03-29T12:59:00Z</cp:lastPrinted>
  <dcterms:modified xsi:type="dcterms:W3CDTF">2016-08-29T09:09:00Z</dcterms:modified>
  <cp:revision>5</cp:revision>
  <dc:subject/>
  <dc:title/>
</cp:coreProperties>
</file>