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 xml:space="preserve">DOMANDA DI PARTECIPAZIONE ALL’AVVISO DI SELEZIONE PUBBLICA PER TITOLI E COLLOQUIO PER L'INDIVIDUAZIONE DELLA FIGURA PROFESSIONALE DI DIRETTORE DEL FLAG MARCHE CENTRO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 xml:space="preserve">   </w:t>
        <w:tab/>
        <w:tab/>
        <w:tab/>
        <w:tab/>
        <w:t xml:space="preserve">Spett.le FLAG MARCHE CENTRO </w:t>
        <w:tab/>
        <w:tab/>
        <w:tab/>
        <w:tab/>
        <w:tab/>
        <w:tab/>
        <w:tab/>
        <w:tab/>
        <w:tab/>
        <w:t>c/o Comune di Ancona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  <w:tab/>
        <w:tab/>
        <w:tab/>
        <w:t>L.go XXIV maggio, 1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  <w:tab/>
        <w:tab/>
        <w:tab/>
        <w:t>60123 Ancona</w:t>
        <w:tab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/La sottoscritto/a __________________________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.IVA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 di essere ammesso/a a partecipare alla selezione pubblica per titoli e colloquio per l'individuazione della figura professionale di Direttore del Flag Marche Centr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 tal fine, sotto la propria responsabilità ai sensi degli artt. 46 e 47 del D.P.R. 445/2000 e consapevole delle sanzioni penali ex art. 76 nonché delle conseguenze di cui all’art. 75 del medesimo D.P.R., in caso di false dichiarazion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spacing w:lineRule="atLeast" w:line="100"/>
        <w:ind w:left="0" w:right="0" w:hanging="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CHIARA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eastAsia="Times New Roman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essere nato/a a ____________________________________ (_______)  il _____________________, C.F. 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) </w:t>
      </w:r>
      <w:r>
        <w:rPr>
          <w:rFonts w:eastAsia="Times New Roman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essere residente in __________________________________________ (C.A.P.) ____________ (Prov.) ________ Via ____________________________ n. _______ telefono ______/____________ cell. ______________________</w:t>
      </w:r>
      <w:r>
        <w:rPr>
          <w:rFonts w:cs="Verdana" w:ascii="Verdana" w:hAnsi="Verdana"/>
          <w:b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mail  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cs="Verdana" w:ascii="Verdana" w:hAnsi="Verdana"/>
          <w:sz w:val="21"/>
          <w:szCs w:val="21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_________________________________________________________________;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di essere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cittadino/a italiano/a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ovvero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ab/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>□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 cittadino/a appartenente allo Stato _______________, di avere un'adeguata conoscenza della lingua italiana e di godere dei diritti civili e politici nello stato di appartenenza;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4)</w:t>
      </w:r>
      <w:r>
        <w:rPr>
          <w:rFonts w:eastAsia="Verdana" w:cs="Verdana" w:ascii="Verdana" w:hAnsi="Verdana"/>
          <w:b w:val="false"/>
          <w:color w:val="000000"/>
          <w:sz w:val="26"/>
          <w:szCs w:val="21"/>
          <w:shd w:fill="auto" w:val="clear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>□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  <w:shd w:fill="auto" w:val="clear"/>
        </w:rPr>
        <w:t>di a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vere una esperienza professionale di almeno 10 anni, di cui almeno 5 con funzione di direzione e coordinamento, come descritto dettagliatamente nel curriculum vitae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CCCCCC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5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possedere una elevata e documentata esperienza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  <w:shd w:fill="auto" w:val="clear"/>
        </w:rPr>
        <w:t xml:space="preserve">nel campo della programmazione e della gestione di interventi integrati e di interventi cofinanziati con fondi comunitari,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nonché adeguata conoscenza della disciplina che regola l’utilizzo delle risorse finanziarie di carattere comunitario e  buona conoscenza delle problematiche territoriali, come descritto nel curriculum vitae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CCCCCC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CCCCCC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6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godere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ei diritti civili e politici, </w:t>
      </w:r>
      <w:r>
        <w:rPr>
          <w:rFonts w:eastAsia="Verdana" w:cs="Verdana" w:ascii="Verdana" w:hAnsi="Verdana"/>
          <w:b w:val="false"/>
          <w:color w:val="000000"/>
          <w:sz w:val="21"/>
          <w:szCs w:val="22"/>
          <w:shd w:fill="auto" w:val="clear"/>
        </w:rPr>
        <w:t>in quanto iscritto/a nelle liste elettorali del Comune di ______________________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7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non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aver riportato condanne penali per reati che impediscano la costituzione del rapporto di impiego con la pubblica amministrazione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8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non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essere stato licenziato, destituito, decaduto o dispensato dall'impiego presso una pubblica amministrazione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9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possedere l'idoneità fisica all'impiego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10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vere la patente di guida ed essere automunito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11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ccettare tutte le norme, le modalità di partecipazione e comunicazione contenute nel presente avviso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12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utorizzare fin d’ora il FLAG MARCHE CENTRO alla raccolta e utilizzo, anche con strumenti informatici, dei dati personali ai sensi del D. Lgs. 196/03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Heading7"/>
        <w:spacing w:lineRule="atLeast" w:line="100"/>
        <w:ind w:left="0" w:right="0" w:hanging="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CHIARA ALTRESI' 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ai fini dell'attribuzione del punteggio ai sensi dell'art. 7 dell'Avviso pubblico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i avere la seguente </w:t>
      </w: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>esperienza professionale in direzione e coordinamento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 in progetti di sviluppo locale, in programmazione e gestione di interventi integrati e di interventi cofinanziati con fondi comunitari :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 E SEDE DEL RAPPORTO DI LAVOR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SVOLTO  E TIPOLOGIA RAPPORTO DI LAVORO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subordinato, autonomo, collaborazione, ecc...)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RAPPORTO DI LAVOR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dettagliatamente i periodi: data inizio e fine ed eventuali interruzioni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  <w:szCs w:val="18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i avere la seguente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hd w:fill="auto" w:val="clear"/>
        </w:rPr>
        <w:t xml:space="preserve">esperienza professionale nel campo della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programmazione e gestione di interventi integrati e di interventi cofinanziati con fondi comunitari :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 E SEDE DEL RAPPORTO DI LAVOR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SVOLTO  E TIPOLOGIA RAPPORTO DI LAVORO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subordinato, autonomo, collaborazione, ecc...)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RAPPORTO DI LAVOR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  <w:szCs w:val="18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llega alla pres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- copia </w:t>
      </w:r>
      <w:r>
        <w:rPr>
          <w:rFonts w:cs="Verdana" w:ascii="Verdana" w:hAnsi="Verdana"/>
          <w:sz w:val="21"/>
          <w:szCs w:val="21"/>
        </w:rPr>
        <w:t xml:space="preserve">fotostatica </w:t>
      </w:r>
      <w:r>
        <w:rPr>
          <w:rFonts w:cs="Verdana" w:ascii="Verdana" w:hAnsi="Verdana"/>
          <w:b/>
          <w:bCs/>
          <w:sz w:val="21"/>
          <w:szCs w:val="21"/>
        </w:rPr>
        <w:t>documento di identità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n corso di validità (fronte/retro)</w:t>
      </w:r>
      <w:r>
        <w:rPr>
          <w:rFonts w:cs="Verdana" w:ascii="Verdana" w:hAnsi="Verdana"/>
          <w:sz w:val="21"/>
          <w:szCs w:val="21"/>
        </w:rPr>
        <w:t>, ovvero, se scaduto, contenente la dichiarazione prevista all’art. 45, comma 3, del D.P.R. 445/2000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- </w:t>
      </w:r>
      <w:bookmarkStart w:id="0" w:name="Unknown20"/>
      <w:bookmarkStart w:id="1" w:name="__Fieldmark__3919_753204863"/>
      <w:bookmarkStart w:id="2" w:name="__Fieldmark__525_1722275800"/>
      <w:bookmarkEnd w:id="0"/>
      <w:bookmarkEnd w:id="1"/>
      <w:bookmarkEnd w:id="2"/>
      <w:r>
        <w:rPr>
          <w:rFonts w:cs="Verdana" w:ascii="Verdana" w:hAnsi="Verdana"/>
          <w:b/>
          <w:bCs/>
          <w:sz w:val="21"/>
          <w:szCs w:val="21"/>
        </w:rPr>
        <w:t xml:space="preserve"> curriculum vitae in formato europeo e redatto ai sensi degli artt. 46 e 47 del D.P.R. 445/2000,</w:t>
      </w:r>
      <w:r>
        <w:rPr>
          <w:rFonts w:cs="Verdana" w:ascii="Verdana" w:hAnsi="Verdana"/>
          <w:sz w:val="21"/>
          <w:szCs w:val="21"/>
        </w:rPr>
        <w:t xml:space="preserve"> debitamente datato e sottoscritto in ogni pagin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,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</w:t>
      </w:r>
      <w:r>
        <w:rPr>
          <w:rFonts w:cs="Verdana" w:ascii="Verdana" w:hAnsi="Verdana"/>
          <w:sz w:val="21"/>
          <w:szCs w:val="21"/>
        </w:rPr>
        <w:t>(luogo)                              (dat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Verdana" w:cs="Verdana" w:ascii="Verdana" w:hAnsi="Verdana"/>
          <w:b w:val="false"/>
          <w:bCs/>
          <w:color w:val="000000"/>
          <w:sz w:val="18"/>
          <w:szCs w:val="18"/>
          <w:shd w:fill="auto" w:val="clear"/>
        </w:rPr>
        <w:t>N.B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shd w:fill="auto" w:val="clear"/>
        </w:rPr>
        <w:t xml:space="preserve">.: Il modello va 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u w:val="single"/>
          <w:shd w:fill="auto" w:val="clear"/>
        </w:rPr>
        <w:t>compilato in ogni sua parte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shd w:fill="auto" w:val="clear"/>
        </w:rPr>
        <w:t xml:space="preserve">, barrando tutte le caselle che interessa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1296" w:right="0" w:hanging="1296"/>
      <w:outlineLvl w:val="6"/>
    </w:pPr>
    <w:rPr/>
  </w:style>
  <w:style w:type="character" w:styleId="WW8Num2z0">
    <w:name w:val="WW8Num2z0"/>
    <w:qFormat/>
    <w:rPr>
      <w:rFonts w:cs="Verdan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Cambria" w:hAnsi="Cambria" w:cs="Cambria"/>
      <w:smallCap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cs="Verdana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3:47Z</dcterms:created>
  <dc:creator/>
  <dc:description/>
  <dc:language>en-US</dc:language>
  <cp:lastModifiedBy/>
  <cp:lastPrinted>2016-11-30T10:42:00Z</cp:lastPrinted>
  <dcterms:modified xsi:type="dcterms:W3CDTF">2016-11-30T09:47:06Z</dcterms:modified>
  <cp:revision>70</cp:revision>
  <dc:subject/>
  <dc:title/>
</cp:coreProperties>
</file>