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VVISO DI SELEZIONE PUBBLICA PER TITOLI E COLLOQUIO PER L'INDIVIDUAZIONE DI N. 1  FIGURA PROFESSIONALE DI  SUPPORTO ALLE ATTIVITA' DELLA SEGRETERIA AMMINISTRATIVA  DEL FLAG MARCHE CENT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comunica che la convocazione  per lo svolgimento del colloquio prevista per il giorno 16 gennaio 2017 per le ore 17,15 VIENE  ANTICIPATA alle ore 15,30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/>
          <w:bCs/>
          <w:sz w:val="22"/>
          <w:u w:val="single"/>
        </w:rPr>
        <w:t>Come previsto dall'art. 5 dell'Avviso, la presente pubblicazione equivale a notifica, a tutti gli effetti, ai candidati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</w:t>
        <w:tab/>
        <w:t>F.to la Co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6:00Z</dcterms:created>
  <dc:creator>osiman</dc:creator>
  <dc:description/>
  <dc:language>en-US</dc:language>
  <cp:lastModifiedBy> </cp:lastModifiedBy>
  <cp:lastPrinted>2017-01-12T08:31:00Z</cp:lastPrinted>
  <dcterms:modified xsi:type="dcterms:W3CDTF">2013-02-05T16:21:00Z</dcterms:modified>
  <cp:revision>4</cp:revision>
  <dc:subject/>
  <dc:title>  </dc:title>
</cp:coreProperties>
</file>