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INSERIRE SU CARTA INTESTAT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color w:val="000000"/>
        </w:rPr>
        <w:t>AVVISO DI SELEZIONE PUBBLICA PER L'INDIVIDUAZIONE DELLA FIGURA PROFESSIONALE DI REVISORE LEGALE DEI CONTI DEL FLAG MARCHE CENTR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9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</w:p>
    <w:p>
      <w:pPr>
        <w:pStyle w:val="Normal"/>
        <w:autoSpaceDE w:val="false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ag Marche Centro </w:t>
      </w:r>
    </w:p>
    <w:p>
      <w:pPr>
        <w:pStyle w:val="Normal"/>
        <w:autoSpaceDE w:val="false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Cooperativa Consortile a r. l.</w:t>
      </w:r>
    </w:p>
    <w:p>
      <w:pPr>
        <w:pStyle w:val="Normal"/>
        <w:autoSpaceDE w:val="false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rgo XXIV Maggio, 1 </w:t>
      </w:r>
    </w:p>
    <w:p>
      <w:pPr>
        <w:pStyle w:val="Normal"/>
        <w:autoSpaceDE w:val="false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0123 Ancona (AN) </w:t>
      </w:r>
    </w:p>
    <w:p>
      <w:pPr>
        <w:pStyle w:val="Normal"/>
        <w:autoSpaceDE w:val="false"/>
        <w:ind w:left="5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gmarchecentro@pec.i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 ___________________________________________________________________,  nato/a a___________________________________ il________________, residente in (nazione)__________________________, (città)___________________________________, via/piazza____________________, n._________,  tel._________________, cellulare__________________, fax____________________, e-mail_________________________, C.F._______________________, partita I.V.A. n._______________________________, tel._________________________________, fax_____________________, e-mail_________________________ PEC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l’Albo dei revisori legali dei conti al n°__________anno di iscrizione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conoscenza di tutti i documenti relativi all’avviso pubblico per l’individuazione della figura professionale di revisore legale dei contri del FLAG MARCHE CENTRO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he il costo complessivo offerto, al netto dell’iva e dei contributi previdenziali o cassa, omicomprensivo per tutte le attività richieste nell’Avviso è pari a: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 _______,00 - (_____in lettere_______)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’offerta è relativa ad una durata presunta del rapporto contrattuale pari a 36 mesi e verrà contrattualizzato su base annuale, prevedendo il rinnovo tacito ai medesimi patti e condi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offerta è valida e vincolante per tutto il periodo di programmazione del Fondo Europeo per gli Affari Marittimi e la Pesca, comprese eventuali proroghe che dovessero essere stabilite dall’Autorità di Gestione del Program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</w:t>
      </w:r>
    </w:p>
    <w:p>
      <w:pPr>
        <w:pStyle w:val="Normal"/>
        <w:ind w:firstLine="6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firstLine="6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6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7:00Z</dcterms:created>
  <dc:creator/>
  <dc:description/>
  <cp:keywords/>
  <dc:language>en-US</dc:language>
  <cp:lastModifiedBy>Utente</cp:lastModifiedBy>
  <dcterms:modified xsi:type="dcterms:W3CDTF">2017-10-21T09:05:00Z</dcterms:modified>
  <cp:revision>5</cp:revision>
  <dc:subject/>
  <dc:title/>
</cp:coreProperties>
</file>