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345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MODULO : DICHIARAZIONI  INTEGRATIVE  DEL  DG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autoSpaceDE w:val="false"/>
        <w:snapToGrid w:val="false"/>
        <w:ind w:right="-10" w:hanging="0"/>
        <w:jc w:val="both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IL PRESENTE MODULO DEVE ESSERE PRESENTATO DA CIASCUNO DEGLI OPERATORI ECONOMICI UNITAMENTE AL DOCUMENTO UNICO DI GARA EUROPEO (DGUE) 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pett.le  Flag Marche Centro</w:t>
      </w:r>
    </w:p>
    <w:p>
      <w:pPr>
        <w:pStyle w:val="Normal"/>
        <w:spacing w:lineRule="atLeast" w:line="20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argo XXIV Maggio n. 1</w:t>
      </w:r>
    </w:p>
    <w:p>
      <w:pPr>
        <w:pStyle w:val="Normal"/>
        <w:tabs>
          <w:tab w:val="clear" w:pos="720"/>
          <w:tab w:val="left" w:pos="2370" w:leader="none"/>
        </w:tabs>
        <w:spacing w:lineRule="atLeast" w:line="20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0121 Ancona</w:t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t xml:space="preserve">Oggetto:  </w:t>
      </w:r>
      <w:r>
        <w:rPr>
          <w:b/>
          <w:sz w:val="24"/>
          <w:szCs w:val="24"/>
          <w:shd w:fill="FFFFFF" w:val="clear"/>
        </w:rPr>
        <w:t>PROCEDURA NEGOZIATA SENZA PREVIA PUBBLICAZIONE DI BANDO DI GARA EX ART. 63 COMMA 6 E AI SENSI DELL’ART. 36 COMMA 2 LETT. B) DEL D. LGS. 50/2016 E S.M.I. PER L'AFFIDAMENTO DEI SERVIZI PREVISTI DALLA SCHEDA 2.1 DEL PIANO DI AZIONE DEL FLAG MARCHE CENTRO: COSTRUZIONE DI UN BRAND OMBRELLO E SVILUPPO DI INIZIATIVE INTEGRATE DI MARKETING E PROMOZIONE TERRITORIALE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IG: 73503493E1  -  CUP B95C16000010009</w:t>
      </w:r>
    </w:p>
    <w:p>
      <w:pPr>
        <w:pStyle w:val="Standarduser"/>
        <w:autoSpaceDE w:val="false"/>
        <w:jc w:val="both"/>
        <w:rPr>
          <w:rFonts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andarduser"/>
        <w:autoSpaceDE w:val="false"/>
        <w:jc w:val="both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Valore totale complessivo presunto  dell'appalto  euro  76.000,00 al netto di  IVA, </w:t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Cognome e Nom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 _______________________________    in data ___________________________________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100" w:after="100"/>
        <w:jc w:val="both"/>
        <w:rPr/>
      </w:pPr>
      <w:r>
        <w:rPr>
          <w:sz w:val="24"/>
          <w:szCs w:val="24"/>
        </w:rPr>
        <w:t>in qualità di [   ] Titolare</w:t>
      </w:r>
      <w:r>
        <w:rPr>
          <w:i/>
          <w:iCs/>
          <w:sz w:val="24"/>
          <w:szCs w:val="24"/>
        </w:rPr>
        <w:tab/>
        <w:tab/>
      </w:r>
      <w:r>
        <w:rPr>
          <w:sz w:val="24"/>
          <w:szCs w:val="24"/>
        </w:rPr>
        <w:t>[   ] Rappresentante legale</w:t>
        <w:tab/>
        <w:t xml:space="preserve">      [ ] Procuratore, giusta procura (</w:t>
      </w:r>
      <w:r>
        <w:rPr>
          <w:i/>
          <w:iCs/>
          <w:sz w:val="24"/>
          <w:szCs w:val="24"/>
        </w:rPr>
        <w:t>indicare estremi della procura</w:t>
      </w:r>
      <w:r>
        <w:rPr>
          <w:sz w:val="24"/>
          <w:szCs w:val="24"/>
        </w:rPr>
        <w:t>) __________________________________ che si allega in originale o copia autentica di/del/della 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14"/>
          <w:szCs w:val="14"/>
        </w:rPr>
        <w:t>Impresa/Società/Consorzio/Società Cooper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legale in (</w:t>
      </w:r>
      <w:r>
        <w:rPr>
          <w:i/>
          <w:iCs/>
          <w:sz w:val="24"/>
          <w:szCs w:val="24"/>
        </w:rPr>
        <w:t>indirizzo, CAP, città, provincia</w:t>
      </w:r>
      <w:r>
        <w:rPr>
          <w:sz w:val="24"/>
          <w:szCs w:val="24"/>
        </w:rPr>
        <w:t>)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 partita I.V.A.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 Fax ________________ e-mail ________________________________ Pec _____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i sensi e per gli effetti degli articoli 46 e 47 del D.P.R. n. 445 del 2000 e s. m. i consapevole delle sanzioni penali previste dall’art. 76 del medesimo decreto per ipotesi di dichiarazioni di falsità in atti e dichiarazioni mendaci e della decadenza dai benefici eventualmente conseguiti sulla base della presente dichiarazione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INFORMAZIONE SULL’OPERATORE ECONOMICO (ART.80 COMMA 3 DEL D.LGS. N.5/2016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sa individual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che il titolare è il seguente: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cietà in nome collettivo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che i soci sono i seguenti: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he il/i direttore/i è/sono il/i seguente/i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ocietà in accomandita semplice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che i soci accomandatari sono i seguenti: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spacing w:lineRule="atLeast" w:line="20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he il/i direttore/i è/sono il/i seguente/i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- Società di altro tipo o Consorzio: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- che i membri del consiglio di amministrazione  cui sia stata conferita la legale rappresentanza, di direzione o di vigilanza sono i seguenti: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carica sociale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carica sociale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carica sociale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- che i soggetti muniti di poteri di rappresentanza, di direzione, di controllo (procuratori, institori, ecc..) sono i seguenti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qualifica / carica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qualifica / carica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he il/i direttore/direttori è/sono il/i seguente/i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ocietà con socio unico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he il socio unico persona fisica è il seguente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ocietà con meno di quattro soci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che il socio di maggioranza persona fisica o persona giuridica è il seguente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icroimpresa, piccola o media impres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 l’operatore economico è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icroimpresa</w:t>
        <w:tab/>
        <w:t>- Piccola impresa</w:t>
        <w:tab/>
        <w:t>- Media impresa</w:t>
        <w:tab/>
        <w:t>- Altro:___________________</w:t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>Cfr. Raccomandazione della Commissione 6.5.2003, GU L 124 del 20.5.2003, pag. 3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ggetti cessati dalla carica nell’anno antecedente  la data di pubblicazione del bando di gara nella GUUE*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984"/>
        <w:gridCol w:w="2552"/>
        <w:gridCol w:w="3487"/>
      </w:tblGrid>
      <w:tr>
        <w:trPr>
          <w:trHeight w:val="61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ic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,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, data di nascit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 di residenz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dirizzo, CAP, Città, Provincia)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(compilare sia per il caso di cessazione o sostituzione di soggetti che rivestivano tali funzioni presso l'operatore economico concorrente sia in caso di incorporazione, fusione societaria o cessione d'azienda con riferimento ai soggetti che nell'anno antecedente alla data di pubblicazione del bando di gara rivestivano tali funzioni con riferimento all'operatore economico incorporato, fusosi o che ha ceduto l'azienda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MOTIVI DI ESCLUSIONE PREVISTI ESCLUSIVAMENTE DALLA LEGISLAZIONE NAZIONALE (ART. 80, COMMA 2 E COMMA 5, LETT. </w:t>
      </w:r>
      <w:r>
        <w:rPr>
          <w:i/>
          <w:sz w:val="22"/>
          <w:szCs w:val="22"/>
        </w:rPr>
        <w:t>F),F-bis,) F-ter), G), H), I), L), M</w:t>
      </w:r>
      <w:r>
        <w:rPr>
          <w:sz w:val="22"/>
          <w:szCs w:val="22"/>
        </w:rPr>
        <w:t>), DEL CODICE E ART. 53 COMMA 16-TER DEL D. LGS 165/200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che non sussistano a carico dell’operatore economico cause di decadenza, di sospensione o di divieto previste dall’art.67 del decreto legislativo 6 settembre 2011, n.159 o di un tentativo di infiltrazione mafiosa di cui all’art.84, comma 4, del medesimo decreto, fermo restando quanto previsto dagli art.li 88, comma 4-bis, e 92, commi 2 e 3, del decreto legislativo 6 settembre 2011, n.159, con riferimento rispettivamente alle comunicazioni antimafia e alle informazioni antimafia (art.80, comma 2, del Codice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</w:t>
        <w:tab/>
        <w:t xml:space="preserve">che l’operatore economico non è stato soggetto alla sanzione interdittiva di cui all’art.9, comma 2, lettera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del decreto legislativo 8 giugno 2001, n.231 o ad altra sanzione che comporta il divieto di contrarre con la pubblica amministrazione, compresi i provvedimenti interdittivi di cui all’art.14 del decreto legislativo 9 aprile 2008, n.81 (art.80, comma 5, lettera </w:t>
      </w:r>
      <w:r>
        <w:rPr>
          <w:i/>
          <w:sz w:val="24"/>
          <w:szCs w:val="24"/>
        </w:rPr>
        <w:t>f)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che l’operatore economico non incorre nella causa di esclusione di cui all’art. 80, comma 5, lettera f-bis) del Codice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2"/>
          <w:szCs w:val="12"/>
        </w:rPr>
      </w:pPr>
      <w:r>
        <w:rPr>
          <w:sz w:val="24"/>
          <w:szCs w:val="24"/>
        </w:rPr>
        <w:t xml:space="preserve">-   che l’operatore economico non è iscritto nel casellario informatico tenuto dall’Osservatorio dell’ANAC per aver presentato false dichiarazioni o falsa documentazione nelle procedure di gara e negli affidamenti di subappalti (art. 80, comma 5 lettera </w:t>
      </w:r>
      <w:r>
        <w:rPr>
          <w:i/>
          <w:sz w:val="24"/>
          <w:szCs w:val="24"/>
        </w:rPr>
        <w:t>f-ter)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</w:t>
        <w:tab/>
        <w:t xml:space="preserve">che non è iscritto nel casellario informatico tenuto dall’Osservatorio dell’ANAC per aver presentato false dichiarazioni o falsa documentazione ai fini del rilascio dell’attestazione di qualificazione, per il periodo durante il quale perdura l’iscrizione (art.80, comma 5 lettera </w:t>
      </w:r>
      <w:r>
        <w:rPr>
          <w:i/>
          <w:sz w:val="24"/>
          <w:szCs w:val="24"/>
        </w:rPr>
        <w:t>g)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4"/>
          <w:szCs w:val="24"/>
        </w:rPr>
        <w:t xml:space="preserve">- che </w:t>
      </w:r>
      <w:r>
        <w:rPr>
          <w:sz w:val="24"/>
          <w:szCs w:val="24"/>
          <w:u w:val="single"/>
        </w:rPr>
        <w:t>non ha violato</w:t>
      </w:r>
      <w:r>
        <w:rPr>
          <w:sz w:val="24"/>
          <w:szCs w:val="24"/>
        </w:rPr>
        <w:t xml:space="preserve"> il divieto di intestazione fiduciaria di cui all’art.17 della legge 19 marzo 1990, n.55 (art.80, comma 5, lettera </w:t>
      </w:r>
      <w:r>
        <w:rPr>
          <w:i/>
          <w:sz w:val="24"/>
          <w:szCs w:val="24"/>
        </w:rPr>
        <w:t>h)</w:t>
      </w:r>
      <w:r>
        <w:rPr>
          <w:sz w:val="24"/>
          <w:szCs w:val="24"/>
        </w:rPr>
        <w:t>).</w:t>
      </w:r>
    </w:p>
    <w:p>
      <w:pPr>
        <w:pStyle w:val="Normal"/>
        <w:suppressAutoHyphens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- che </w:t>
      </w:r>
      <w:r>
        <w:rPr>
          <w:sz w:val="24"/>
          <w:szCs w:val="24"/>
          <w:u w:val="single"/>
        </w:rPr>
        <w:t>ha violato</w:t>
      </w:r>
      <w:r>
        <w:rPr>
          <w:sz w:val="24"/>
          <w:szCs w:val="24"/>
        </w:rPr>
        <w:t xml:space="preserve"> il divieto di intestazione fiduciaria di cui all’art.17 della legge 19 marzo 1990, n.55 (art.80, comma 5, lettera </w:t>
      </w:r>
      <w:r>
        <w:rPr>
          <w:i/>
          <w:sz w:val="24"/>
          <w:szCs w:val="24"/>
        </w:rPr>
        <w:t>h)</w:t>
      </w:r>
      <w:r>
        <w:rPr>
          <w:sz w:val="24"/>
          <w:szCs w:val="24"/>
        </w:rPr>
        <w:t>).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Indicare la data dell’accertamento definitivo e l’autorità o organismo di emanazione: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lineRule="auto" w:line="36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la violazione è stata rimossa.</w:t>
      </w:r>
    </w:p>
    <w:p>
      <w:pPr>
        <w:pStyle w:val="Normal"/>
        <w:suppressAutoHyphens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- </w:t>
        <w:tab/>
        <w:t>che è in regola con le norme che disciplinano il diritto al lavoro dei disabili di cui alla legge 12 marzo 1999, n.68 (art.80, comma 5 lettera i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- che non è stato vittima dei reati previsti e puniti degli art.li 317 e 629 del codice penale aggravati ai sensi dell’art.7 del decreto-legge 13 maggio 1991, n.152, convertito, con modificazioni, dalla legge 12 luglio 1991, n.203.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- che è stato vittima dei reati previsti e puniti degli art.li 317 e 629 del codice penale aggravati ai sensi dell’art.7 del decreto-legge 13 maggio 1991, n.152, convertito, con modificazioni, dalla legge 12 luglio 1991, n.203 e che ha denunciato i fatti all’Autorità Giudiziaria.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4"/>
          <w:szCs w:val="24"/>
        </w:rPr>
        <w:t xml:space="preserve">- che, per quanto a propria conoscenza, nei confronti dei  soggetti cessati dalla carica nell’anno antecedente la data di pubblicazione del bando di gara </w:t>
      </w:r>
      <w:r>
        <w:rPr>
          <w:color w:val="000000"/>
          <w:sz w:val="24"/>
          <w:szCs w:val="24"/>
          <w:shd w:fill="FFFFFF" w:val="clear"/>
        </w:rPr>
        <w:t xml:space="preserve"> non è stata pronunciata a carico  sentenza di condanna definitiva o emesso decreto penale di condanna divenuto irrevocabile o sentenza di applicazione della pena su richiesta ai sensi dell’art.444 del codice di procedura civile  per i reati  di cui all’art.80 comma 1 lettere </w:t>
      </w:r>
      <w:r>
        <w:rPr>
          <w:i/>
          <w:color w:val="000000"/>
          <w:sz w:val="24"/>
          <w:szCs w:val="24"/>
          <w:shd w:fill="FFFFFF" w:val="clear"/>
        </w:rPr>
        <w:t>a) b) b-bis) c) d) e) f) g)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4"/>
          <w:szCs w:val="24"/>
        </w:rPr>
        <w:t xml:space="preserve">- che, per quanto a propria conoscenza, nei confronti dei  soggetti cessati dalla carica nell’anno antecedente la data di pubblicazione del bando di gara è </w:t>
      </w:r>
      <w:r>
        <w:rPr>
          <w:color w:val="000000"/>
          <w:sz w:val="24"/>
          <w:szCs w:val="24"/>
          <w:shd w:fill="FFFFFF" w:val="clear"/>
        </w:rPr>
        <w:t xml:space="preserve">stata pronunciata delle sentenza di condanna passata in giudicato, o emesso decreto penale di condanna divenuto irrevocabile o sentenza di applicazione della pena su richiesta ai sensi dell’art.444 del c.p.p. per i seguenti reati: 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arica ricoperta ____________________________ sentenza/decreto n. __________ del 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nato a ___________________ il 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Cognome e No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 Via/Piazza ___________________ n.____ CAP _______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arica ricoperta ____________________________ sentenza/decreto n. __________ del ______________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</w:t>
        <w:tab/>
        <w:t>vi è stata completa ed effettiva dissociazione dalla condotta penalmente sanzionata, mediante adozione delle misure sotto indicate:</w:t>
      </w:r>
    </w:p>
    <w:p>
      <w:pPr>
        <w:pStyle w:val="TextBody"/>
        <w:shd w:fill="FFFFFF" w:val="clear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spacing w:before="0" w:after="0"/>
        <w:ind w:left="-15" w:hanging="0"/>
        <w:jc w:val="center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(descrivere misure adottate quali ad esempio misure di autodisciplina o self cleaning e/o allegare relativa  documentazione)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spacing w:lineRule="auto" w:line="360"/>
        <w:ind w:left="-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ggruppamento temporaneo o Consorzio ordinario  ( art. 48 del D.lgs. 50/2016)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1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he , in caso  di aggiudicazione, sarà conferito mandato speciale con rappresentanza o funzioni di capogruppo al / alla  </w:t>
      </w:r>
      <w:r>
        <w:rPr>
          <w:i/>
          <w:iCs/>
          <w:color w:val="000000"/>
          <w:sz w:val="24"/>
          <w:szCs w:val="24"/>
          <w:shd w:fill="FFFFFF" w:val="clear"/>
        </w:rPr>
        <w:t>______________________________________________________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spacing w:before="0" w:after="0"/>
        <w:ind w:left="-17" w:hanging="0"/>
        <w:jc w:val="both"/>
        <w:rPr/>
      </w:pPr>
      <w:r>
        <w:rPr>
          <w:i/>
          <w:iCs/>
          <w:color w:val="000000"/>
          <w:sz w:val="14"/>
          <w:szCs w:val="14"/>
          <w:shd w:fill="FFFFFF" w:val="clear"/>
        </w:rPr>
        <w:t xml:space="preserve">                                                                                                  </w:t>
      </w:r>
      <w:r>
        <w:rPr>
          <w:i/>
          <w:iCs/>
          <w:color w:val="000000"/>
          <w:sz w:val="14"/>
          <w:szCs w:val="14"/>
          <w:shd w:fill="FFFFFF" w:val="clear"/>
        </w:rPr>
        <w:tab/>
        <w:tab/>
        <w:tab/>
        <w:t xml:space="preserve"> </w:t>
      </w:r>
      <w:r>
        <w:rPr>
          <w:color w:val="000000"/>
          <w:sz w:val="14"/>
          <w:szCs w:val="14"/>
          <w:shd w:fill="FFFFFF" w:val="clear"/>
        </w:rPr>
        <w:t>Impresa/Società/Consorzio/Cooper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le parti di servizio eseguite dai singoli operatori del costituendo Raggruppamento temporaneo o consorzio ordinario  sono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eseguita dal/ dalla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shd w:fill="FFFFFF" w:val="clear"/>
        </w:rPr>
        <w:t>Impresa/Società/Consorzio/Cooperativ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eseguita dal/ dalla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shd w:fill="FFFFFF" w:val="clear"/>
        </w:rPr>
        <w:t>Impresa/Società/Consorzio/Cooper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di impegnarsi  in caso di aggiudicazione  ad uniformarsi alla disciplina vigente in materia di contratti pubblici relativi a lavori, servizi e forniture con riguardo ai raggruppamenti temporanei 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iCs/>
          <w:sz w:val="22"/>
          <w:szCs w:val="22"/>
        </w:rPr>
        <w:t xml:space="preserve">C)  </w:t>
      </w:r>
      <w:r>
        <w:rPr>
          <w:sz w:val="24"/>
          <w:szCs w:val="24"/>
        </w:rPr>
        <w:t>non sussistono relazioni di parentela o affinità, anche oltre il 2° grado, o situazioni di convivenza e frequentazione abituale tra i titolari, gli amministratori, i soci, i dipendenti dell'operatore economico e i dirigenti e/o i funzionari titolari di posizione organizzativa (PO) del del FLAG Marche Centro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DICHIARAZIONE AI SENSI DELL'ART. 53 COMMA 16 TER D.LGS. 165/2001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i non aver concluso, ai sensi dell'art.53, comma 16ter del D.lgs. 165/01, contratti di lavoro subordinato o autonomo e, comunque, di non aver attribuito incarichi, nel triennio successivo alla cessazione del rapporto, ad ex dipendenti del Flag Marche Centro che hanno esercitato poteri autorizzativi o negoziali, negli ultimi tre anni di servizio, per conto della società medesima, nei confronti del concorrente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E)</w:t>
      </w:r>
      <w:r>
        <w:rPr/>
        <w:t xml:space="preserve"> </w:t>
      </w:r>
      <w:r>
        <w:rPr>
          <w:rFonts w:cs="Arial"/>
          <w:sz w:val="24"/>
          <w:szCs w:val="24"/>
        </w:rPr>
        <w:t>REQUISITI DI CAPACITA’ ECONOMICA E FINANZIARI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- aver conseguito un fatturato globale minimo annuo riferito a ciascuno degli ultimi tre esercizi finanziari disponibili, antecedenti la data di invio della lettera invito, di euro 50.000,00 annui</w:t>
      </w:r>
      <w:r>
        <w:rPr/>
        <w:t xml:space="preserve"> IVA esclusa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po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in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fi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recisa che la comprova del requisito è fornita, ai sensi dell’art. 86, comma 4 e all. XVII parte I, del Codic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er le società di capitali mediante i bilanci approvati alla data di scadenza del termine per l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entazione delle offerte corredati della nota integrativ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er gli operatori economici costituiti in forma d’impresa individuale ovvero di società di pers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diante il Modello Unico o la Dichiarazione IV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ve le informazioni sui fatturati non siano disponibili, per le imprese che abbiano iniziato l’attività da meno di tre anni, i requisiti di fatturato devono essere rapportati al periodo di attività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86, comma 4, del Codice l’operatore economico, che per fondati motivi non è in grado di presentare le referenze richieste può provare la propria capacità economica e finanziaria mediante un qualsiasi altro documento considerato idoneo dalla stazione appaltante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F) REQUISITI DI CARATTERE TECNICO – ORGANIZZATIVO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ver regolarmente svolto, nel triennio antecedente la data di invio della lettera di invito, almeno un servizio analogo (servizi di costruzione di un Brand ombrello, iniziative integrate di marketing e promozione territoriale) a quello in ogge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precisa che la comprova del requisito è fornita in uno dei seguenti modi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trattasi di servizi prestati a favore di amministrazioni o enti pubblici essi sono provati,  in sede di controllo, da certificati rilasciati e vistati dalle amministrazioni o dagli enti medesimi. Se trattasi di servizi prestati a privati, l'avvenuta effettuazione della prestazione è dichiarata da questi o, in mancanza, dallo stesso concorrent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G) ULTERIORI DICHIARAZIONI</w:t>
      </w:r>
    </w:p>
    <w:p>
      <w:pPr>
        <w:pStyle w:val="Normal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  <w:tab/>
        <w:t>di aver preso esatta cognizione della natura dell'appalto in oggetto e di tutte le circostanze generali e particolari che possono influire sia sulla esecuzione del servizio sia sulla determinazione del prezzo e di averne tenuto conto nella formulazione dell’offerta;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/>
          <w:sz w:val="24"/>
          <w:szCs w:val="24"/>
        </w:rPr>
        <w:t xml:space="preserve">- </w:t>
        <w:tab/>
        <w:t>di accettare, senza condizione o riserva alcuna, tutte le norme e disposizioni contenute nella lettera invito, nello schema di contratto e nel capitolato speciale;</w:t>
      </w:r>
    </w:p>
    <w:p>
      <w:pPr>
        <w:pStyle w:val="Normal"/>
        <w:widowControl w:val="false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  <w:tab/>
        <w:t>di impegnarsi, in caso di aggiudicazione,  a rispettare gli obblighi in materia ambientale, sociale e del lavoro stabiliti dalla normativa europea e nazionale, dai contratti collettivi o dalle disposizioni internazionali elencate nell’allegato X del d.lgs. n. 50/2016</w:t>
      </w:r>
    </w:p>
    <w:p>
      <w:pPr>
        <w:pStyle w:val="Normal"/>
        <w:widowControl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di impegnarsi, in caso di aggiudicazione ad applicare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’attività oggetto dell’appalto  svolto dall’impresa anche in maniera prevalente;</w:t>
      </w:r>
    </w:p>
    <w:p>
      <w:pPr>
        <w:pStyle w:val="Normal"/>
        <w:widowControl w:val="false"/>
        <w:ind w:left="284" w:hanging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  <w:tab/>
        <w:t>di aver tenuto conto nella formulazione della propria offerta dei suddetti obblighi;</w:t>
      </w:r>
    </w:p>
    <w:p>
      <w:pPr>
        <w:pStyle w:val="Normal"/>
        <w:widowControl w:val="false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H) AI FINI DELL'ACCESSO AGLI AT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utorizzare il diritto di accesso alle informazioni fornite nell'ambito delle offerte tecniche;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utorizzare il diritto di accesso alle informazioni fornite nell'ambito delle offerte tecniche per le seguenti motivazion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in tal caso il concorrente è tenuto a produrre una motivata e comprovata dichiarazione circa il fatto che le informazioni costituiscono segreti tecnici o commerciali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___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i/>
          <w:iCs/>
        </w:rPr>
        <w:t>Luogo e data di sottoscrizione</w:t>
      </w:r>
      <w:r>
        <w:rPr/>
        <w:t>)</w:t>
        <w:tab/>
        <w:tab/>
        <w:tab/>
        <w:tab/>
        <w:tab/>
        <w:t>(</w:t>
      </w:r>
      <w:r>
        <w:rPr>
          <w:i/>
          <w:iCs/>
        </w:rPr>
        <w:t>Sottoscrizione non autenticata</w:t>
      </w:r>
      <w:r>
        <w:rPr/>
        <w:t>)</w:t>
      </w:r>
    </w:p>
    <w:sectPr>
      <w:footerReference w:type="default" r:id="rId2"/>
      <w:type w:val="nextPage"/>
      <w:pgSz w:w="11906" w:h="16838"/>
      <w:pgMar w:left="1134" w:right="1134" w:gutter="0" w:header="0" w:top="1101" w:footer="819" w:bottom="133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 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kern w:val="2"/>
        <w:shd w:fill="FFFFFF" w:val="clear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4"/>
      <w:szCs w:val="24"/>
      <w:shd w:fill="FFFFFF" w:val="clear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24"/>
      <w:szCs w:val="24"/>
      <w:shd w:fill="FFFFFF" w:val="clear"/>
    </w:rPr>
  </w:style>
  <w:style w:type="character" w:styleId="WW8Num5z0">
    <w:name w:val="WW8Num5z0"/>
    <w:qFormat/>
    <w:rPr>
      <w:rFonts w:ascii="Times New Roman" w:hAnsi="Times New Roman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color w:val="000000"/>
      <w:kern w:val="2"/>
      <w:sz w:val="24"/>
      <w:szCs w:val="24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shd w:fill="FFFFFF" w:val="clea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 PS" w:hAnsi="Symbol PS" w:cs="Symbol PS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 PS" w:hAnsi="Symbol PS" w:cs="Symbol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Symbol PS" w:hAnsi="Symbol PS" w:cs="Symbol PS"/>
    </w:rPr>
  </w:style>
  <w:style w:type="character" w:styleId="WW8Num84z2">
    <w:name w:val="WW8Num84z2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>
      <w:spacing w:before="0" w:after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Helvetica" w:hAnsi="Helvetica" w:eastAsia="Helvetica" w:cs="Helvetica"/>
      <w:b/>
      <w:bCs/>
      <w:color w:val="auto"/>
      <w:kern w:val="2"/>
      <w:sz w:val="20"/>
      <w:szCs w:val="20"/>
      <w:lang w:val="en-US" w:eastAsia="zh-CN" w:bidi="hi-IN"/>
    </w:rPr>
  </w:style>
  <w:style w:type="paragraph" w:styleId="Articolotimes">
    <w:name w:val="Articolo times"/>
    <w:basedOn w:val="Sche1"/>
    <w:qFormat/>
    <w:pPr>
      <w:spacing w:before="0" w:after="0"/>
      <w:jc w:val="both"/>
    </w:pPr>
    <w:rPr>
      <w:rFonts w:ascii="Times New Roman" w:hAnsi="Times New Roman" w:eastAsia="Times New Roman" w:cs="Times New Roman"/>
      <w:b w:val="false"/>
      <w:bCs w:val="false"/>
      <w:sz w:val="22"/>
      <w:szCs w:val="22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3:00Z</dcterms:created>
  <dc:creator>pauvan</dc:creator>
  <dc:description/>
  <cp:keywords/>
  <dc:language>en-US</dc:language>
  <cp:lastModifiedBy>utente</cp:lastModifiedBy>
  <cp:lastPrinted>2016-09-07T11:22:00Z</cp:lastPrinted>
  <dcterms:modified xsi:type="dcterms:W3CDTF">2018-03-01T21:52:00Z</dcterms:modified>
  <cp:revision>22</cp:revision>
  <dc:subject/>
  <dc:title>a) insussistenza di stato di fallimento, liquidazione coatta, concordato preventivo o di procedimento in corso per la dichiara</dc:title>
</cp:coreProperties>
</file>